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Uchwała Nr ....................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Gminy w Jasienicy Rosielnej</w:t>
      </w:r>
    </w:p>
    <w:p>
      <w:pPr>
        <w:pStyle w:val="Normal"/>
        <w:jc w:val="center"/>
        <w:rPr/>
      </w:pPr>
      <w:r>
        <w:rPr>
          <w:b/>
          <w:sz w:val="28"/>
        </w:rPr>
        <w:t>z dnia 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kryteriów i trybu przyznawania nagród dla nauczycieli  ze specjalnego funduszu na nagrod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Na podstawie art.49 ust.2  i art.91 d, pkt 1 ustawy z dnia 26 stycznia 1982r. Karta  Nauczyciela /Dz.U. z 2006 r. Nr 97, poz.674 z późn.zm./ oraz art. 18 ust.2 pkt 15 ustawy z dnia 8 marca 1990r. o samorządzie gminnym /Dz.U.z 2001r. Nr 142,poz. 1591 z późn. zm/ po przedstawieniu do zaopiniowaniu przez Komisję Międzyzakładową Pracowników Oświaty i Wychowania NSZZ „Solidarność”   w Krośnie - Rada Gminy w Jasienicy Rosielnej  uchwala co następ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ab/>
        <w:tab/>
        <w:tab/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Nagrody przyznawane są z okazji Dnia  Edukacji Narodowej, innych  jubileuszy lub obchodów rocznic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Nagroda może być przyznana nauczycielowi, któr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zepracował w szkole lub placówce co najmniej 2 lata,</w:t>
      </w:r>
    </w:p>
    <w:p>
      <w:pPr>
        <w:pStyle w:val="Normal"/>
        <w:jc w:val="both"/>
        <w:rPr/>
      </w:pPr>
      <w:r>
        <w:rPr>
          <w:sz w:val="28"/>
        </w:rPr>
        <w:t>- posiada co najmniej dobrą ocenę  pracy pedagogicznej do nagrody Dyrektora    i wyróżniającą ocenę do nagrody Wójta, oraz który ma znaczące osiągnięcia       w zakresie pracy dydaktycznej, wychowawczej i  opiekuńczej w tym  realizacji zadań związanych z zapewnieniem bezpieczeństwa uczniom  w czasie zajęć organizowanych przez szkołę oraz realizacji innych zadań statutowych szkoły     i  spełnia co najmniej 4 w odniesieniu do nagrody Dyrektora i co najmniej 6      w odniesieniu do nagrody Wójta z następujących kryteriów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/ w  zakresie pracy dydaktyczno – wychowawczej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/ osiąga dobre wyniki w nauczaniu potwierdzone w sprawozdaniach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 egzaminach uczniów , przeprowadzanych przez okręgowe komisje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gzaminacyj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/ osiąga dobre wyniki w nauczaniu – doprowadził uczniów  do grup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laureatów konkursów przedmiotowych,  lub jego uczniowie zajmuj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sokie miejsca w innych konkursach, zawodach, przeglądach  na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szczeblu powiatowym, regionalnym, wojewódzki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c/ posiada udokumentowane osiągnięcia w pracy z uczniami  uzdolniony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lub z uczniami mającymi trudności w nau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/ podejmuje działalność innowacyjną w zakresie wdrażania nowatorskich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metod  nauczania i wychowania, opracowywania autorskich programó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 publika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e/ czyni szczególne starania w dziedzinie integracji  zespołu klasowego,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ktywności społecznej, udziału uczniów w pracy samorządu szko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 organizacji kółek działających na terenie szko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f/ prowadzi urozmaiconą  działalność wychowawczą w  szkole, organizuje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cieczki szkolne, imprezy kulturalne, sportowe, rekreacyjne i               wypoczynkowe szczególnie w zakresie integracji i promocji środowiska     lokal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/ przygotowuje i wzorowo organizuje uroczystości szkolne i środowiskow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h/ prowadzi  dodatkowe zajęcia wychowawcze w czasie ferii lub zaję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zalekcyjnych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/ osiąga dobre wyniki w pracy resocjalizacyjnej z uczniam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j/ posiada wyróżniające osiągnięcia w przygotowaniu i przeprowadzani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rawdzianów i egzaminów oraz w opracowywaniu wyników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rawdzianów i egzaminów z rekomendacjami dla władz samorządow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otyczących polityki oświat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k/ stosuje nowatorskie i skuteczne metody w rozwiązywaniu problem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dukacyj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w zakresie działalności opiekuńczej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/ zapewnia pomoc i opiekę uczniom /wychowankom/  będącym w trudnej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ytuacji  materialnej  lub  życiowej, pochodzącym z rodzin ubogich lub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atologi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/ prowadzi działalność mającą na celu zapobieganie i zwalcza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jawów  patologii społecznej wśród dzieci i młodzieży w tym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arkomanii, alkoholizmu chuligaństwa i in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/ organizuje współpracę szkoły lub placówki z jednostkami system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chrony zdrowia, Policją, organizacjami i stowarzyszeniami oraz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rodzicami w zakresie  zapobiegania i usuwania przejawów patologi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połecznej i niedostosowania społecznego dzieci i młodzież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/ organizuje udział rodziców w życiu szkoły lub placówki, rozwija form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spółdziałania   szkoły lub placówki z rodzicam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w zakresie innej działa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/ bierze udział w zorganizowanych formach  doskonalenia zawodow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/ aktywnie uczestniczy w pracach rady pedagogicznej, prowadzi prace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samokształceniowe, lekcje koleżeńsk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/ udziela aktywnie pomocy młodym nauczycielom i studento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/ wykazuje szczególną dbałość o własną  klasopracownię i podlegające mu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moce dydaktyczne, czyni starania o doposażenie w nowy sprzęt i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omo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Ustala się dodatkowe kryteria dla dyrektorów szkół, których spełnienie jest warunkiem przyznania nagrody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a/ racjonalna  gospodarka środkami  określonymi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korzystanie środków budżet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zyskiwanie środków pozabudżetowych,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b/ aktywność pozalekcyjna placówk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/ prawidłowa gospodarka kadrow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/ czystość i estetyka szkoły oraz jej otocze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/ poprawność podejmowanych decyzji pod względem formalno-prawnym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f/ prawidłowa współpraca   z rodzicami, uczniami, radą pedagogiczną, organem prowadzącym, organem nadzoru pedagogicznego, związkami zawodowymi.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Nagrody przyznaje się w formie pienięż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Nagroda ma charakter  uznaniowy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ab/>
        <w:tab/>
        <w:tab/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Z wnioskiem o przyznanie nagrody Wójta  dla nauczycieli może wystąpi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/ dyrektor szkoły  /placówki/  na wniosek Rady Pedagogicznej lub z    włas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icjatyw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/ Rada Szkoły jeżeli została powoła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/ Rada Rodziców.</w:t>
      </w:r>
    </w:p>
    <w:p>
      <w:pPr>
        <w:pStyle w:val="Normal"/>
        <w:jc w:val="both"/>
        <w:rPr/>
      </w:pPr>
      <w:r>
        <w:rPr>
          <w:sz w:val="28"/>
        </w:rPr>
        <w:t xml:space="preserve">2. Nagrodę Wójta dla dyrektorów szkół i placówek  przyznaje Wójt z własnej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inicjatywy lub na wniosek  Rady Szkoły jeżeli została powołana, Rad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edagogicznej lub Rady Rodziców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Nagrodę dyrektora szkoły przyznaje Dyrektor z własnej inicjatywy lub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niosek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Rady Pedagogicz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Rady Szkoły jeżeli została powołana,</w:t>
      </w:r>
    </w:p>
    <w:p>
      <w:pPr>
        <w:pStyle w:val="Normal"/>
        <w:jc w:val="both"/>
        <w:rPr/>
      </w:pPr>
      <w:r>
        <w:rPr>
          <w:sz w:val="28"/>
        </w:rPr>
        <w:t xml:space="preserve">c/ Rady Rodziców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Wnioski  o przyznanie nagrody Wójta składa się w  Urzędzie Gminy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u Sekretarza Gminy pokój Nr 12 w terminie do dnia 30 września każdeg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oku lub w szczególnych przypadkach w innym ter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Wnioski o nagrodę Dyrektora  składa się w sekretariacie Szkoły /placówki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terminie do dnia 30 września każdego roku lub w szczególnych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ypadkach w innym termi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Wzór wniosku określa załącznik Nr 1 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ab/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uczyciel któremu została przyznana nagroda  otrzymuje dyplom, którego odpis zamieszcza się w jego aktach osob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ab/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ab/>
        <w:t>§ 5</w:t>
      </w:r>
    </w:p>
    <w:p>
      <w:pPr>
        <w:pStyle w:val="Normal"/>
        <w:jc w:val="both"/>
        <w:rPr/>
      </w:pPr>
      <w:r>
        <w:rPr>
          <w:sz w:val="28"/>
        </w:rPr>
        <w:t>Traci moc Uchwała Nr XXIV/157/2005  Rady Gminy w Jasienicy Rosielnej       z dnia 29 kwietnia 2005r. w sprawie kryteriów i trybu przyznawania nagród dla nauczycieli  ze specjalnego funduszu na nagr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ab/>
        <w:tab/>
        <w:tab/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 po upływie 14 dnia od dnia jej ogłosz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enniku Urzędowym Województwa Podkarpacki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. do uchwały nr .........................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w Jasienicy Rosielnej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znanie nagr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osiągnięcia dydaktyczno – wychowawc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 </w:t>
      </w:r>
      <w:r>
        <w:rPr>
          <w:sz w:val="28"/>
        </w:rPr>
        <w:t>Zgłaszam wniosek o przyznanie nagrody: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ni /Panu/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ształcenie , staż pracy 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Zatrudnionej /nemu/ w 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a stanowisku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otychczas otrzymane nagrody i rok ich otrzymania 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Ostatnia ocena pracy / data i stopień/ 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Za następujące osiągnięcia 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/za okres, który upłynął od ostatnio otrzymanej nagrod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17:00Z</dcterms:created>
  <dc:creator>.</dc:creator>
  <dc:description/>
  <cp:keywords/>
  <dc:language>en-US</dc:language>
  <cp:lastModifiedBy>pc2</cp:lastModifiedBy>
  <cp:lastPrinted>2009-05-26T14:26:00Z</cp:lastPrinted>
  <dcterms:modified xsi:type="dcterms:W3CDTF">2009-05-26T12:26:00Z</dcterms:modified>
  <cp:revision>7</cp:revision>
  <dc:subject/>
  <dc:title/>
</cp:coreProperties>
</file>